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6164580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обработку жилых помещений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зинсекция квартир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6162675" cy="69151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зинсекция домов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343525" cy="46196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ратизация домов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334000" cy="54864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ратизация квартир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324475" cy="34671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295900" cy="409575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обработку нежилых помещений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насекомых в общественных помещения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343525" cy="399097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грызунов в общественных помещения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324475" cy="34861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обработку строительных бытовок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334000" cy="203835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насекомых в общежития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324475" cy="280987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зинсекция для ОБЩЕПИТА и ПИЩЕПРОМ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7113905" cy="443484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</w:rPr>
        <w:t>Цены дератизация общепит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324475" cy="563880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дератизация предприятий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305425" cy="560070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дезинсекцию вне помещений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клещей и комаров за обработку 1 сотк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343525" cy="162877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а на уничтожение ос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324475" cy="1428750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сопутствующие услуг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подготовку к дезинсекции или последующую уборку помещения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drawing>
          <wp:inline distT="0" distB="0" distL="0" distR="0">
            <wp:extent cx="5343525" cy="4772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РАТИЗАЦИЯ: ЦЕНЫ И СТОИМОСТЬ ОБРАБОТКИ КОТТЕДЖЕЙ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467350" cy="612457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РАТИЗАЦИЯ: ЦЕНЫ И СТОИМОСТЬ ОБРАБОТКИ КВАРТИР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467350" cy="648652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РАТИЗАЦИЯ ПОМЕЩЕНИЙ. ЦЕНЫ НА РАЗОВУЮ ОБРАБОТКУ ПРЕДПРИЯТИЙ ПИЩЕВОГО ПРОФИЛЯ, КАФЕ, РЕСТОРАНЫ, МАГАЗИНЫ, СТОЛОВЫЕ, ПИЩЕВЫЕ ПРОИЗВОДСТВА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476875" cy="525780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РАТИЗАЦИЯ ПОМЕЩЕНИЙ. ЦЕНЫ НА РАЗОВУЮ ОБРАБОТКУ ПРЕДПРИЯТИЙ НЕПИЩЕВОГО ПРОФИЛЯ, ОФИСОВ, СКЛАДОВ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476875" cy="546735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клопов в коттедж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486400" cy="38195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клопов в квартир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524500" cy="5810250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обработку общественных зданий,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едприятий, офисов и т.д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524500" cy="34671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клопов в общежития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514975" cy="27146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клопов в строительных бытовка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495925" cy="20478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насекомых в квартир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448300" cy="25050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насекомых в коттедже (блохи, моль, мокрицы, муравьи, мухи, мошкара)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486400" cy="27527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2"/>
          <w:szCs w:val="32"/>
          <w:shd w:fill="FFFFFF" w:val="clear"/>
        </w:rPr>
      </w:pPr>
      <w:r>
        <w:rPr>
          <w:rFonts w:cs="Cambria" w:ascii="Cambria" w:hAnsi="Cambria"/>
          <w:b/>
          <w:bCs/>
          <w:caps/>
          <w:sz w:val="32"/>
          <w:szCs w:val="32"/>
          <w:shd w:fill="FFFFFF" w:val="clear"/>
        </w:rPr>
        <w:t>ЦЕНЫ НА ДЕЗИНСЕКЦИЮ ДЛЯ ОБЩЕПИТА И ПИЩЕПРОМА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2"/>
          <w:szCs w:val="32"/>
          <w:shd w:fill="FFFFFF" w:val="clear"/>
          <w:lang w:val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6134100" cy="50387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2"/>
          <w:szCs w:val="32"/>
          <w:shd w:fill="FFFFFF" w:val="clear"/>
          <w:lang w:val="en-US"/>
        </w:rPr>
      </w:pPr>
      <w:r>
        <w:rPr>
          <w:rFonts w:cs="Cambria" w:ascii="Cambria" w:hAnsi="Cambria"/>
          <w:b/>
          <w:bCs/>
          <w:caps/>
          <w:sz w:val="32"/>
          <w:szCs w:val="32"/>
          <w:shd w:fill="FFFFFF" w:val="clear"/>
          <w:lang w:val="en-US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тараканов в коттедже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2"/>
          <w:szCs w:val="32"/>
          <w:shd w:fill="FFFFFF" w:val="clear"/>
          <w:lang w:val="en-US"/>
        </w:rPr>
      </w:pPr>
      <w:r>
        <w:rPr>
          <w:rFonts w:cs="Cambria" w:ascii="Cambria" w:hAnsi="Cambria"/>
          <w:b/>
          <w:caps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495925" cy="49625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тараканов в квартире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2"/>
          <w:szCs w:val="32"/>
          <w:shd w:fill="FFFFFF" w:val="clear"/>
          <w:lang w:val="en-US"/>
        </w:rPr>
      </w:pPr>
      <w:r>
        <w:rPr>
          <w:rFonts w:cs="Cambria" w:ascii="Cambria" w:hAnsi="Cambria"/>
          <w:b/>
          <w:caps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6191250" cy="70866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обработку общественных зданий, предприятий офисов и т.д.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2"/>
          <w:szCs w:val="32"/>
          <w:shd w:fill="FFFFFF" w:val="clear"/>
          <w:lang w:val="en-US"/>
        </w:rPr>
      </w:pPr>
      <w:r>
        <w:rPr>
          <w:rFonts w:cs="Cambria" w:ascii="Cambria" w:hAnsi="Cambria"/>
          <w:b/>
          <w:caps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495925" cy="41624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2"/>
          <w:szCs w:val="32"/>
          <w:shd w:fill="FFFFFF" w:val="clear"/>
          <w:lang w:val="en-US"/>
        </w:rPr>
      </w:pPr>
      <w:r>
        <w:rPr>
          <w:rFonts w:cs="Cambria" w:ascii="Cambria" w:hAnsi="Cambria"/>
          <w:b/>
          <w:bCs/>
          <w:caps/>
          <w:sz w:val="32"/>
          <w:szCs w:val="32"/>
          <w:shd w:fill="FFFFFF" w:val="clear"/>
          <w:lang w:val="en-US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насекомых в общежития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2"/>
          <w:szCs w:val="32"/>
          <w:shd w:fill="FFFFFF" w:val="clear"/>
          <w:lang w:val="en-US"/>
        </w:rPr>
      </w:pPr>
      <w:r>
        <w:rPr>
          <w:rFonts w:cs="Cambria" w:ascii="Cambria" w:hAnsi="Cambria"/>
          <w:b/>
          <w:caps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495925" cy="27051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2"/>
          <w:szCs w:val="32"/>
          <w:shd w:fill="FFFFFF" w:val="clear"/>
          <w:lang w:val="en-US"/>
        </w:rPr>
      </w:pPr>
      <w:r>
        <w:rPr>
          <w:rFonts w:cs="Cambria" w:ascii="Cambria" w:hAnsi="Cambria"/>
          <w:b/>
          <w:bCs/>
          <w:caps/>
          <w:sz w:val="32"/>
          <w:szCs w:val="32"/>
          <w:shd w:fill="FFFFFF" w:val="clear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уничтожение тараканов в строительных бытовках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2"/>
          <w:szCs w:val="32"/>
          <w:shd w:fill="FFFFFF" w:val="clear"/>
          <w:lang w:val="en-US"/>
        </w:rPr>
      </w:pPr>
      <w:r>
        <w:rPr>
          <w:rFonts w:cs="Cambria" w:ascii="Cambria" w:hAnsi="Cambria"/>
          <w:b/>
          <w:caps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495925" cy="2057400"/>
            <wp:effectExtent l="0" t="0" r="0" b="0"/>
            <wp:docPr id="3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32"/>
          <w:szCs w:val="32"/>
          <w:shd w:fill="FFFFFF" w:val="clear"/>
          <w:lang w:val="en-US"/>
        </w:rPr>
      </w:pPr>
      <w:r>
        <w:rPr>
          <w:rFonts w:cs="Cambria" w:ascii="Cambria" w:hAnsi="Cambria"/>
          <w:b/>
          <w:bCs/>
          <w:caps/>
          <w:sz w:val="32"/>
          <w:szCs w:val="32"/>
          <w:shd w:fill="FFFFFF" w:val="clear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Цены на дезинсекцию - обработку строительных бытовок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inline distT="0" distB="0" distL="0" distR="0">
            <wp:extent cx="5514975" cy="17049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52:00Z</dcterms:created>
  <dc:creator>херон</dc:creator>
  <dc:description/>
  <cp:keywords/>
  <dc:language>en-US</dc:language>
  <cp:lastModifiedBy>Tiger</cp:lastModifiedBy>
  <dcterms:modified xsi:type="dcterms:W3CDTF">2015-05-29T08:25:00Z</dcterms:modified>
  <cp:revision>4</cp:revision>
  <dc:subject/>
  <dc:title/>
</cp:coreProperties>
</file>