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8"/>
          <w:szCs w:val="28"/>
        </w:rPr>
        <w:t>Дезинфекция мусоропроводов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11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115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7143115" cy="952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3115" cy="667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hyperlink r:id="rId8">
        <w:r>
          <w:rPr>
            <w:rStyle w:val="InternetLink"/>
            <w:b/>
            <w:bCs/>
          </w:rPr>
          <w:t>Служба дезинсекции и дератизации</w:t>
        </w:r>
      </w:hyperlink>
      <w:r>
        <w:rPr/>
        <w:t xml:space="preserve"> оказывает услуги по уничтожению синантропных насекомых и грызунов предприятиям ЖКХ, пищевой промышленности, общественного питания, другим юридическим лицам, индивидуальным предпринимателям и физическим лицам в Москве и области. Богатый опыт </w:t>
      </w:r>
      <w:r>
        <w:rPr>
          <w:rStyle w:val="StrongEmphasis"/>
        </w:rPr>
        <w:t>дезинфекции тараканов</w:t>
      </w:r>
      <w:r>
        <w:rPr/>
        <w:t>, блох, клопов, мокриц, муравьев и прочих вредных насекомых позволяет нам делать свою работу быстро, качественно и за разумное вознаграждение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vivod-tarakan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Даша</dc:creator>
  <dc:description/>
  <dc:language>en-US</dc:language>
  <cp:lastModifiedBy>Даша</cp:lastModifiedBy>
  <dcterms:modified xsi:type="dcterms:W3CDTF">2014-04-11T11:12:00Z</dcterms:modified>
  <cp:revision>2</cp:revision>
  <dc:subject/>
  <dc:title/>
</cp:coreProperties>
</file>